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bookmarkStart w:id="0" w:name="_Hlk150794614"/>
      <w:bookmarkEnd w:id="0"/>
      <w:r>
        <w:rPr>
          <w:rFonts w:ascii="黑体" w:hAnsi="黑体" w:cs="黑体" w:eastAsia="黑体"/>
          <w:b/>
          <w:bCs/>
          <w:sz w:val="52"/>
          <w:szCs w:val="52"/>
        </w:rPr>
        <w:t>四川省自然教育专业人才申请表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4"/>
        </w:rPr>
      </w:pPr>
      <w:r>
        <w:rPr>
          <w:rFonts w:eastAsia="黑体" w:cs="黑体" w:ascii="黑体" w:hAnsi="黑体"/>
          <w:b/>
          <w:bCs/>
          <w:sz w:val="40"/>
          <w:szCs w:val="44"/>
        </w:rPr>
      </w:r>
      <w:bookmarkStart w:id="1" w:name="_Hlk150794614"/>
      <w:bookmarkStart w:id="2" w:name="_Hlk150794614"/>
      <w:bookmarkEnd w:id="2"/>
    </w:p>
    <w:p>
      <w:pPr>
        <w:pStyle w:val="Normal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widowControl w:val="false"/>
        <w:tabs>
          <w:tab w:val="clear" w:pos="420"/>
          <w:tab w:val="left" w:pos="609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408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350520</wp:posOffset>
                </wp:positionV>
                <wp:extent cx="2879090" cy="366395"/>
                <wp:effectExtent l="0" t="3175" r="0" b="3175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366480"/>
                          <a:chOff x="0" y="0"/>
                          <a:chExt cx="2878920" cy="36648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28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54.45pt;margin-top:27.6pt;width:226.65pt;height:28.85pt" coordorigin="3089,552" coordsize="4533,577">
                <v:line id="shape_0" from="3089,1129" to="7622,1129" ID="直接连接符 19954458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89,552" to="7622,552" ID="直接连接符 991349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36"/>
          <w:szCs w:val="36"/>
        </w:rPr>
        <w:t>申</w:t>
      </w:r>
      <w:r>
        <w:rPr>
          <w:rFonts w:ascii="黑体" w:hAnsi="黑体" w:cs="黑体" w:eastAsia="黑体"/>
          <w:sz w:val="36"/>
          <w:szCs w:val="36"/>
        </w:rPr>
        <w:t xml:space="preserve"> 请 人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408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作单位：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0"/>
        <w:ind w:firstLine="140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申请类型：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自然教育导师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24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自然教育体验师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17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自然解说员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请时间：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0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  <w:gridCol w:w="2270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    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件类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子邮箱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0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信息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自然教育学习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639"/>
      </w:tblGrid>
      <w:tr>
        <w:trPr>
          <w:trHeight w:val="5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期（年月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习方式及内容（如培训等）</w:t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佐证材料另附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自然教育工作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652"/>
      </w:tblGrid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段（年月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的主要工作内容（如活动开展、课程研发、规划等）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佐证材料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自然教育业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651"/>
      </w:tblGrid>
      <w:tr>
        <w:trPr>
          <w:trHeight w:val="624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期（年月）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内容（如奖项荣誉、文章发表、媒体报道等）</w:t>
            </w:r>
          </w:p>
        </w:tc>
      </w:tr>
      <w:tr>
        <w:trPr>
          <w:trHeight w:val="56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佐证材料另附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0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审核信息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621"/>
      </w:tblGrid>
      <w:tr>
        <w:trPr>
          <w:trHeight w:val="47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044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评审专家组长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3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45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审核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044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通过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044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不予通过，原因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044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审核单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3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5:00Z</dcterms:created>
  <dc:creator>曹 鹤舰</dc:creator>
  <dc:description/>
  <dc:language>en-US</dc:language>
  <cp:lastModifiedBy>泥巴</cp:lastModifiedBy>
  <cp:lastPrinted>2020-06-06T17:52:00Z</cp:lastPrinted>
  <dcterms:modified xsi:type="dcterms:W3CDTF">2024-03-12T02:31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A8AD694C240E2BC51459B7358883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