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color w:val="000000"/>
          <w:sz w:val="36"/>
          <w:u w:val="none"/>
        </w:rPr>
      </w:pPr>
      <w:r>
        <w:rPr>
          <w:rFonts w:eastAsia="方正小标宋简体"/>
          <w:b/>
          <w:bCs/>
          <w:color w:val="000000"/>
          <w:sz w:val="36"/>
          <w:u w:val="none"/>
        </w:rPr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color w:val="000000"/>
          <w:sz w:val="36"/>
          <w:u w:val="none"/>
        </w:rPr>
      </w:pPr>
      <w:r>
        <w:rPr>
          <w:rFonts w:eastAsia="方正小标宋简体"/>
          <w:b/>
          <w:bCs/>
          <w:color w:val="000000"/>
          <w:sz w:val="36"/>
          <w:u w:val="none"/>
        </w:rPr>
        <w:t>中共四川省委</w:t>
      </w:r>
      <w:r>
        <w:rPr>
          <w:rFonts w:eastAsia="方正小标宋简体"/>
          <w:b/>
          <w:bCs/>
          <w:color w:val="000000"/>
          <w:sz w:val="36"/>
          <w:u w:val="none"/>
        </w:rPr>
        <w:t>　</w:t>
      </w:r>
      <w:r>
        <w:rPr>
          <w:rFonts w:eastAsia="方正小标宋简体"/>
          <w:b/>
          <w:bCs/>
          <w:color w:val="000000"/>
          <w:sz w:val="36"/>
          <w:u w:val="none"/>
        </w:rPr>
        <w:t>四川省人民政府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color w:val="000000"/>
          <w:sz w:val="36"/>
          <w:u w:val="none"/>
        </w:rPr>
      </w:pPr>
      <w:r>
        <w:rPr>
          <w:rFonts w:eastAsia="方正小标宋简体"/>
          <w:b/>
          <w:bCs/>
          <w:color w:val="000000"/>
          <w:sz w:val="36"/>
          <w:u w:val="none"/>
        </w:rPr>
        <w:t>关于</w:t>
      </w:r>
      <w:r>
        <w:rPr>
          <w:rFonts w:eastAsia="方正小标宋简体"/>
          <w:b/>
          <w:bCs/>
          <w:color w:val="000000"/>
          <w:sz w:val="36"/>
          <w:u w:val="none"/>
        </w:rPr>
        <w:t>推进</w:t>
      </w:r>
      <w:r>
        <w:rPr>
          <w:rFonts w:eastAsia="方正小标宋简体"/>
          <w:b/>
          <w:bCs/>
          <w:color w:val="000000"/>
          <w:sz w:val="36"/>
          <w:u w:val="none"/>
        </w:rPr>
        <w:t>竹产业高质量发展</w:t>
      </w:r>
      <w:r>
        <w:rPr>
          <w:rFonts w:eastAsia="方正小标宋简体"/>
          <w:b/>
          <w:bCs/>
          <w:color w:val="000000"/>
          <w:sz w:val="36"/>
          <w:u w:val="none"/>
        </w:rPr>
        <w:t>建设美丽乡村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color w:val="000000"/>
          <w:sz w:val="36"/>
          <w:u w:val="none"/>
        </w:rPr>
      </w:pPr>
      <w:r>
        <w:rPr>
          <w:rFonts w:eastAsia="方正小标宋简体"/>
          <w:b/>
          <w:bCs/>
          <w:color w:val="000000"/>
          <w:sz w:val="36"/>
          <w:u w:val="none"/>
        </w:rPr>
        <w:t>竹林风景线</w:t>
      </w:r>
      <w:r>
        <w:rPr>
          <w:rFonts w:eastAsia="方正小标宋简体"/>
          <w:b/>
          <w:bCs/>
          <w:color w:val="000000"/>
          <w:sz w:val="36"/>
          <w:u w:val="none"/>
        </w:rPr>
        <w:t>的意见</w:t>
      </w:r>
    </w:p>
    <w:p>
      <w:pPr>
        <w:pStyle w:val="Normal"/>
        <w:spacing w:lineRule="exact" w:line="570"/>
        <w:jc w:val="center"/>
        <w:rPr>
          <w:rFonts w:eastAsia="楷体_GB2312"/>
          <w:b/>
          <w:b/>
          <w:bCs/>
          <w:color w:val="000000"/>
          <w:sz w:val="32"/>
          <w:u w:val="none"/>
        </w:rPr>
      </w:pPr>
      <w:r>
        <w:rPr>
          <w:rFonts w:eastAsia="楷体_GB2312"/>
          <w:b/>
          <w:bCs/>
          <w:color w:val="000000"/>
          <w:sz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u w:val="none"/>
          <w:lang w:eastAsia="zh-CN"/>
        </w:rPr>
        <w:t>再次征求意见</w:t>
      </w:r>
      <w:r>
        <w:rPr>
          <w:rFonts w:eastAsia="楷体_GB2312"/>
          <w:b/>
          <w:bCs/>
          <w:color w:val="000000"/>
          <w:sz w:val="32"/>
          <w:u w:val="none"/>
        </w:rPr>
        <w:t>稿</w:t>
      </w:r>
      <w:r>
        <w:rPr>
          <w:rFonts w:eastAsia="楷体_GB2312"/>
          <w:b/>
          <w:bCs/>
          <w:color w:val="000000"/>
          <w:sz w:val="32"/>
          <w:u w:val="none"/>
        </w:rPr>
        <w:t>）</w:t>
      </w:r>
    </w:p>
    <w:p>
      <w:pPr>
        <w:pStyle w:val="Normal"/>
        <w:spacing w:lineRule="exact" w:line="570"/>
        <w:rPr>
          <w:rFonts w:eastAsia="仿宋_GB2312"/>
          <w:b/>
          <w:b/>
          <w:bCs/>
          <w:color w:val="000000"/>
          <w:sz w:val="32"/>
          <w:u w:val="none"/>
        </w:rPr>
      </w:pPr>
      <w:r>
        <w:rPr>
          <w:rFonts w:eastAsia="仿宋_GB2312"/>
          <w:b/>
          <w:bCs/>
          <w:color w:val="000000"/>
          <w:sz w:val="32"/>
          <w:u w:val="none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u w:val="none"/>
        </w:rPr>
        <w:t>为贯彻落实习近平总书记</w:t>
      </w:r>
      <w:r>
        <w:rPr>
          <w:rFonts w:eastAsia="仿宋_GB2312"/>
          <w:b/>
          <w:bCs/>
          <w:color w:val="000000"/>
          <w:sz w:val="32"/>
          <w:u w:val="none"/>
        </w:rPr>
        <w:t>来</w:t>
      </w:r>
      <w:r>
        <w:rPr>
          <w:rFonts w:eastAsia="仿宋_GB2312"/>
          <w:b/>
          <w:bCs/>
          <w:color w:val="000000"/>
          <w:sz w:val="32"/>
          <w:u w:val="none"/>
        </w:rPr>
        <w:t>川</w:t>
      </w:r>
      <w:r>
        <w:rPr>
          <w:rFonts w:eastAsia="仿宋_GB2312"/>
          <w:b/>
          <w:bCs/>
          <w:color w:val="000000"/>
          <w:sz w:val="32"/>
          <w:u w:val="none"/>
        </w:rPr>
        <w:t>视察时</w:t>
      </w:r>
      <w:r>
        <w:rPr>
          <w:rFonts w:eastAsia="仿宋_GB2312"/>
          <w:b/>
          <w:bCs/>
          <w:color w:val="000000"/>
          <w:sz w:val="32"/>
          <w:u w:val="none"/>
          <w:lang w:eastAsia="zh-CN"/>
        </w:rPr>
        <w:t>关于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“因地制宜发展竹产业”“让竹林成为四川美丽乡村的一道风景线”的重要指示，</w:t>
      </w:r>
      <w:r>
        <w:rPr>
          <w:rFonts w:eastAsia="仿宋_GB2312"/>
          <w:b/>
          <w:bCs/>
          <w:color w:val="000000"/>
          <w:sz w:val="32"/>
          <w:u w:val="none"/>
        </w:rPr>
        <w:t>加快</w:t>
      </w:r>
      <w:r>
        <w:rPr>
          <w:rFonts w:eastAsia="仿宋_GB2312"/>
          <w:b/>
          <w:bCs/>
          <w:color w:val="000000"/>
          <w:sz w:val="32"/>
          <w:u w:val="none"/>
          <w:lang w:eastAsia="zh-CN"/>
        </w:rPr>
        <w:t>全省</w:t>
      </w:r>
      <w:r>
        <w:rPr>
          <w:rFonts w:eastAsia="仿宋_GB2312"/>
          <w:b/>
          <w:bCs/>
          <w:color w:val="000000"/>
          <w:sz w:val="32"/>
          <w:u w:val="none"/>
        </w:rPr>
        <w:t>竹产业高质量发展</w:t>
      </w:r>
      <w:r>
        <w:rPr>
          <w:rFonts w:eastAsia="仿宋_GB2312"/>
          <w:b/>
          <w:bCs/>
          <w:color w:val="000000"/>
          <w:sz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u w:val="none"/>
        </w:rPr>
        <w:t>现提出以下意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0"/>
        <w:ind w:firstLine="643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一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、总体要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一）指导思想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习近平新时代中国特色社会主义思想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和党的十九大精神为指导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落实省委十一届三次全会决策部署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坚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绿水青山就是金山银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围绕“一干多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五区协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发展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格局，以实施乡村振兴战略为统领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深化供给侧结构性改革为主线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兴农富为目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市场需求为导向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进一步优化布局、调整结构、创新机制、完善政策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充分发挥竹的生态效益、经济效益、文化效益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进一步筑牢长江上游生态屏障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快实现由竹资源大省向竹经济强省跨越，使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产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成为推进绿色发展、助力脱贫攻坚、促进乡村振兴中具有带动性、标志性的重要产业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二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目标任务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22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年，全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面积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增加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8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以上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现代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产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基地突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0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成竹产业高质量发展示范县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个、竹林小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3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个；实现竹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综合产值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亿元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；基本形成一产优、二产强、三产兴的竹产业体系，绿色生态、优质高效、三产融合的竹生产体系，标准化、集约化、专业化的竹经营体系，全方位、全链条、一站式的竹服务体系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总体布局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依据资源分布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发展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基础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动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形成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“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一群两区三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带”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发展格局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川南竹产业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集群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宜宾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泸州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乐山市、自贡市区域内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个县（区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重点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着力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打造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要素集聚、三产融合、竞争力强的现代竹业发展群，努力建成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中国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西部竹产业发展高地。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成都平原竹文化创意区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以成都市、眉山市区域内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个县（市、区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重点，着力打造以竹研发、竹博览、竹会展、竹培训、竹编为特色的国际竹产业文化创意先行区。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大熊猫栖息地竹旅游区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以大熊猫国家公园所涉区域为重点，着力打造以大熊猫食用竹景观为特色的原生态竹旅游示范区。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青衣江竹产业带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雅安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眉山市、乐山市区域内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8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个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县（区）为重点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着力打造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炭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文化旅游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特色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融合发展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带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龙门山竹产业带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成都市区域内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6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个县（市）为重点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着力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打造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川西竹林盘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有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笋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制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特色的高端产业带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渠江竹产业带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达州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广安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区域内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5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个县（市、区）为重点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着力打造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高性能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基纤维复合材料和竹日用品制造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特色的新兴产业带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二、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扎实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推进竹林资源提质增效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加快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提升竹林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基地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质量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充分应用新成果、新技术、新装备，加快低产低效竹林复壮改造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重点推广绵竹、楠竹、苦竹、方竹、雷竹、巨黄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粉单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乡土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优良竹种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推行竹子与桢楠、香樟等珍稀树种混交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退化竹林修复更新纳入森林质量精准提升工程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林改造享受森林抚育政策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新增现代竹林基地纳入涉农资金整合支持范围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省级财政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按每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元的标准一次性补助。认定授牌一批省级现代竹产业示范基地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新造竹林纳入国家造林补贴项目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积极培育优质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景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坚持适地适竹，积极营造多类型、多用途竹林景观资源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利用城镇道路、绿地、楼院、庭院开展植竹美化，打造一批城镇竹林景观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开展美丽乡村植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造林和绿道建设，在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江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湖库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公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铁路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沿岸沿线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快建设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翠竹长廊和竹林大道。因地制宜发展水源涵养林、水土保持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景观林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宜宾市建设“宜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长兴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”、泸州市建设“纳叙古”百里翠竹示范带。支持汶川县建设特色竹景观带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加强生态竹林资源保护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推进天然林保护、湿地保护恢复、水土保持、石漠化治理等重点工程，充分发挥竹林对江河流域的生态保护作用。加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珍稀竹种资源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保护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丰富竹类种质基因库。生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林享受生态效益补偿政策。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符合政策的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度以上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重要水源地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15—25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度非基本农田坡耕地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栽植的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林，享受退耕还林补助政策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吸纳有劳动能力的贫困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u w:val="none"/>
          <w:lang w:val="en-US" w:eastAsia="zh-CN"/>
        </w:rPr>
        <w:t>人口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就地转为生态护竹员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强竹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火灾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病虫害综合防治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依法打击毁坏生态公益竹林行为。</w:t>
      </w:r>
    </w:p>
    <w:p>
      <w:pPr>
        <w:pStyle w:val="Normal"/>
        <w:spacing w:lineRule="exact" w:line="570"/>
        <w:ind w:firstLine="643"/>
        <w:rPr>
          <w:rFonts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科学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推进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林立体经营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充分利用林下土地资源和生境优势，积极推进竹下生态种植、养殖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采集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复合经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完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下生态种养标准，推广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药、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菌、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禽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-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畜等模式。竹下生态种养基地、“三品一标”竹笋基地建设优先纳入林下经济示范和林业科技创新推广示范项目。建设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认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一批“万亩林亿元钱”竹林示范基地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完善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林道路和灌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设施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整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相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涉农资金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结合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通乡通村公路、护林防火通道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设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新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或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改造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基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对外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连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道路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0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公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生产道路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公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成片面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0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亩以上的竹基地对外连接道路，纳入相关农村公路建设项目统筹实施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鼓励将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生产道路纳入村级公益事业“一事一议”财政奖补范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笋用竹基地配套灌溉设施纳入农田水利建设补助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范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三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、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大力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推动竹文化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与竹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旅游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深度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融合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培育竹文化创意产业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深化竹与历史、民俗和红色文化的融合，挖掘竹诗词文化，传承发展竹编、竹雕、竹簧、竹宣纸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丝画帘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油纸伞等非物质文化遗产。支持开展竹文化主题影视、演艺、摄影、绘画、书法等活动。支持建立竹文化主题公园、主题博物馆、主题博览园、主题酒店及竹工艺设计研发中心、大师工作室、竹艺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传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习所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达到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相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标准的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予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奖励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竹文化产业项目申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相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专项资金。推动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文创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产品设计生产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建立竹文创基地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文化产品纳入互联网交易平台。建设一批青少年竹生态教育基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打造一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类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研学科普基地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十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大力发展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生态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旅游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举办竹文化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竹生态旅游节、竹博览会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体育等活动，打造一批竹生态旅游精品线、竹林体验基地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康养示范区。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公园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湿地、川西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林盘优先纳入省和地方重点旅游规划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依托大熊猫栖息地竹林景观加快发展生态旅游，推动大熊猫文化与竹产业融合发展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申报国家森林公园和国家森林康养示范基地。优先推荐竹专业村镇评选全国一村一品示范村镇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特色生态旅游示范村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认定一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省级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小镇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林人家，省级财政每个分别给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一次性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补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对竹林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小镇新增建设用地指标予以奖励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加快竹景区提档升级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实施竹区全域旅游，着力提升竹景区服务能力。竹旅游景区建设旅游接待、交通路网和水景观等设施，涉及农用地转用和土地征收的，在依法做好补偿安置前提下，可以边建设边报批。竹旅游项目中的自然景观及为景观提供便利的观光台、栈道等非永久性附属设施用地，在不破坏生态、景观环境和不影响地质安全的前提下，可不征收（收回）、不转用，按现用途管理。加强景区防火灌溉水池和作业消防通道建设，推进多样化景观打造和经营利用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景区创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4A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景区或生态旅游度假区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长宁蜀南竹海、合江福宝森林公园提升为国家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5A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景区和国家级旅游度假区。支持成都望江楼公园、青神国际竹艺城景区改造提升。支持邛崃川西竹海、雨城西蜀熊猫竹海、峨边黑竹沟森林公园、沐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川竹海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长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石林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兴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僰王山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大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五峰山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宣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峨城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纳溪大旺竹海、北川羌王竹海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重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旅游景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设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景区游步道、生态厕所、生态停车场等设施纳入省级财政旅游专项资金补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范围。鼓励竹景区推广使用可降解竹制品代替传统建材和生产生活用品。</w:t>
      </w:r>
    </w:p>
    <w:p>
      <w:pPr>
        <w:pStyle w:val="Normal"/>
        <w:spacing w:lineRule="exact" w:line="570"/>
        <w:ind w:firstLine="643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四、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着力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推动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竹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产品加工转型升级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加快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建设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现代竹产业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园区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整合资源要素，集中打造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一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现代竹科技示范园、竹生态经济园、特色竹产业园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符合条件的纳入省级现代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农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园区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培育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优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申报国家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级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示范园区。优先保障竹产业园区及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企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土地、水、电、气等指标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认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为省级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园区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省级财政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按相应标准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一次性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给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至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补助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建立竹创新创业平台，建设一批竹产业“双创”示范基地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引导农村创业创新基地与特色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产品优势区、现代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农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业示范区对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发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园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辐射带动作用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严格准入和退出标准，实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园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废弃物减量化、无害化、资源化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提升优化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产品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精深加工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突出延伸产业链、提升附加值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动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浆纸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笋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人造板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地板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家具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工艺品等传统产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智能化数字化绿色化改造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竹炭、竹饮料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（竹酒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原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纤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基纤维复合材料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包装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建材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装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新兴产业发展。纳入省重点项目的竹精深加工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项目优先保障用地指标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符合条件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的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省级工业发展资金给予支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支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规模以上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企业优先申报科技和企改项目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品精深加工企业主营业务收入首次达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亿元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5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亿元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亿元的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一次性分别给予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元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5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元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元补助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大竹加工工艺、环保设备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职业卫生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防护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设施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研发改造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推进竹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产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品就地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加工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转化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优化竹材、竹笋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林下产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就地初加工点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推进竹食品冷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链物流建设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支持建立竹产品初加工合作社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鼓励组建竹林采伐经营专业队伍。引导竹产品初加工固定化、规模化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科学合理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布设初加工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用地按农用地管理，用电执行农业生产用电价格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初加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采伐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设施设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按规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纳入农机具购置补贴范围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推进竹产品就地加工提高附加值，就地加工利用转化率达到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五、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拓展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优化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竹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业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品牌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和市场体系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着力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打造川字号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品牌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整合四川竹浆纸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四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笋等省级公共品牌，提升青神竹编、蜀南竹海等区域性公共品牌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鼓励符合条件的竹企业使用“四川扶贫”集体商标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申报国家森林生态标志产品品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建立竹产业知识产权联盟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省级行业主管部门统筹安排相关专项资金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对首次获得中国质量奖、提名奖的，分别奖励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20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万元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10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；对新获得驰名商标认定的奖励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；对新获得国家知名品牌示范区、国家地理标志保护产品示范区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分别奖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5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加快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完善竹专业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市场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体系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融入“一带一路”“长江经济带”等国家战略，大力推进竹产业交流合作，拓展竹产品市场和发展空间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办好国际（眉山）竹产业交易博览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国际（宜宾）竹产品进出口交易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中国（泸州）竹产业博览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鼓励参加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企出国门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川货全国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惠民购物全川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中外知名企业四川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活动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构建“线上线下”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等现代营销体系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立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品海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疑难问题快处机制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走出国门“绿色通道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鼓励以竹代木、以竹代塑、以竹代钢，倡导绿色消费。支持青神县建设全国竹产业交易中心，支持宜宾市建设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国际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品交易中心，支持泸州市建设西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林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资源网上交易中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强化竹产品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质量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监管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推进竹产业标准化建设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立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健全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子标准化管理体制和运行机制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具有核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心竞争力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专利技术向标准转化。建设质量诚信体系，建立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企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失信黑名单制度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完善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产品质量检验检测网络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进产地产品认证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立竹产品质量可追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制度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进竹产业标准化示范，建立标准实施检查、评估和信息反馈机制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青神县建设国家级竹产品检验检测中心。</w:t>
      </w:r>
    </w:p>
    <w:p>
      <w:pPr>
        <w:pStyle w:val="Normal"/>
        <w:spacing w:lineRule="exact" w:line="570"/>
        <w:ind w:firstLine="643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  <w:t>六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、</w:t>
      </w:r>
      <w:r>
        <w:rPr>
          <w:rFonts w:eastAsia="黑体"/>
          <w:b/>
          <w:bCs/>
          <w:color w:val="000000"/>
          <w:sz w:val="32"/>
          <w:szCs w:val="32"/>
          <w:u w:val="none"/>
          <w:lang w:eastAsia="zh-CN"/>
        </w:rPr>
        <w:t>切实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强化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竹产业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高质量发展要素</w:t>
      </w:r>
      <w:r>
        <w:rPr>
          <w:rFonts w:eastAsia="黑体"/>
          <w:b/>
          <w:bCs/>
          <w:color w:val="000000"/>
          <w:sz w:val="32"/>
          <w:szCs w:val="32"/>
          <w:u w:val="none"/>
        </w:rPr>
        <w:t>保障</w:t>
      </w:r>
    </w:p>
    <w:p>
      <w:pPr>
        <w:pStyle w:val="Normal"/>
        <w:spacing w:lineRule="exact" w:line="570"/>
        <w:ind w:firstLine="643"/>
        <w:rPr>
          <w:rFonts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十八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切实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加强组织领导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各级党委政府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要提高政治站位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把思想和行动统一到习近平总书记重要指示精神上来，自觉将发展竹产业摆到重要位置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成立由省领导担任召集人的全省竹产业联席会议制度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林业厅负责牵头协调工作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业重点市、县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成立相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领导和管理机构，制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具体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进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方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纳入政府目标责任，作为干部政绩考核的重要内容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坚持问题导向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目标导向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实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“清单制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责任制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管理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强宣传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引导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推动形成竹产业高质量发展的良好氛围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十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强化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科技人才支撑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加强竹良种选育及繁育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组建四川省竹工程技术研究中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业技术研究院和竹产业科技创新联盟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鼓励研发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新产品、新技术、新工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支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申报省科学技术奖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省级科技计划项目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大专院校建立竹产业学院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开设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相关专业。竹产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从业技能培训纳入新型职业农民培训范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符合条件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给予补贴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加快科技成果推广转化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建立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国际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藤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中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培训基地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利用科创中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支持引进竹产业高端技术和管理人才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选派干部到竹产业发达地区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考察学习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挂职锻炼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支持高等院校、科研院所专业人才到重点竹区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任职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二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强化财税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金融支持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1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—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22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年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省级财政统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相关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涉农资金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采取以奖代补、先建后补、贷款贴息等方式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每年安排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亿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以上资金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，重点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支持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竹资源培育及配套设施建设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。省政府考核认定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的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业高质量发展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示范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县，省级财政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新增资金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一次性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奖励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0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万元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202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年前，以竹藤基地建设、竹藤精深加工产品及竹副产品开发为主营业务，且其年度主营业务收入占企业收入总额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70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％以上的，可减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15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％税率缴纳企业所得税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业发展纳入乡村振兴产业发展分险保障金支持范围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落实农业信贷担保财政奖补、风险补助以及担保业务费补助政策。有条件的市（州）、县（市、区）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可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将竹产业发展纳入农业产业投资引导基金支持范围。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十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创新</w:t>
      </w:r>
      <w:r>
        <w:rPr>
          <w:rFonts w:eastAsia="楷体_GB2312"/>
          <w:b/>
          <w:bCs/>
          <w:color w:val="000000"/>
          <w:sz w:val="32"/>
          <w:szCs w:val="32"/>
          <w:u w:val="none"/>
          <w:lang w:eastAsia="zh-CN"/>
        </w:rPr>
        <w:t>完善</w:t>
      </w:r>
      <w:r>
        <w:rPr>
          <w:rFonts w:eastAsia="楷体_GB2312"/>
          <w:b/>
          <w:bCs/>
          <w:color w:val="000000"/>
          <w:sz w:val="32"/>
          <w:szCs w:val="32"/>
          <w:u w:val="none"/>
        </w:rPr>
        <w:t>体制机制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加强竹产业招商引资，培育种竹大户、家庭竹场、职业经理人等新型经营主体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鼓励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通过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林流转、托管、合作社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股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份合作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实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规模经营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推广“公司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基地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农户”“公司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合作社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农户”“保底分红”“二次返利”“政策性保险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+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商业保险”等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利益联结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模式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建立竹林经营权流转证制度。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各类主体营造的竹林，可自愿向县级人民政府申请办理林权证，用于抵押贷款、流转、继承等。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竹产业龙头企业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实行动态认定，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优先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给予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中央财政林业贷款贴息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或</w:t>
      </w:r>
      <w:r>
        <w:rPr>
          <w:rFonts w:eastAsia="仿宋_GB2312"/>
          <w:b/>
          <w:bCs/>
          <w:color w:val="000000"/>
          <w:sz w:val="32"/>
          <w:szCs w:val="32"/>
          <w:u w:val="none"/>
        </w:rPr>
        <w:t>省级农业产业化项目贴息</w:t>
      </w:r>
      <w:r>
        <w:rPr>
          <w:rFonts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6:42Z</dcterms:created>
  <dc:creator>lenovo</dc:creator>
  <dc:description/>
  <dc:language>en-US</dc:language>
  <cp:lastModifiedBy/>
  <dcterms:modified xsi:type="dcterms:W3CDTF">1899-12-30T00:00:00Z</dcterms:modified>
  <cp:revision>0</cp:revision>
  <dc:subject/>
  <dc:title>中共四川省委 　四川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